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664585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Chrudimská muzejní noc láká na videomapping i oživlou historii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V pátek 24. května 2024 můžete zažít již XIX. ročník Chrudimské muzejní noci. Společná akce všech tří chrudimských muzeí, k nimž se letos připojuje i Národní geopark Železné hory, nabídne od 17 do 23:30 hodin atraktivní program s netradičními prohlídkami, tvořivými dílnami, hudbou a divadelním představením pro děti. Na návštěvníky navíc čeká i videomapping nebo nevšední výlet do historie.</w:t>
      </w:r>
    </w:p>
    <w:p>
      <w:pPr>
        <w:pStyle w:val="Normal"/>
        <w:spacing w:lineRule="auto" w:line="256" w:before="0" w:after="160"/>
        <w:jc w:val="both"/>
        <w:rPr/>
      </w:pPr>
      <w:r>
        <w:rPr/>
        <w:t>Regionální muzeum v Chrudimi si pro návštěvníky Muzejní noci připravilo od 17 do 23 hodin tematický večer s názvem „Živá historie“. V jeho průběhu se ocitnete ve všech historických obdobích od pravěku až po éru socialismu. Stanoviště pro jednotlivá období nabídnou dětem i dospělým autentický vhled do minulosti, umožňující jim aktivně zažít a zkoumat každou historickou epochu. A aby byl zážitek úplný, pořadatelé akce budou na každém zastavení oblečeni do dobových kostýmů. Atmosféru dob dávno i nedávno minulých pak podtrhne kavárna v prvorepublikovém stylu, kterou speciálně pro tuto akci připravil obchůdek a kavárna Mlsný pecivál. A to zdaleka ještě není všechno, můžete se těšit na poutavé doprovodné programy, divadelní představení pro děti a také na koncert výborné hudební skupiny Čtvrt na smrt.</w:t>
      </w:r>
      <w:r>
        <w:rPr>
          <w:i/>
        </w:rPr>
        <w:t xml:space="preserve"> </w:t>
      </w:r>
      <w:r>
        <w:rPr/>
        <w:t>"Své umění předvedou Jan Vacík a violoncellista Keishiro Mikawa, který mimo jiné působí v Pražské komorní filharmonii," sděluje organizátorka akce Simona Spilková.</w:t>
      </w:r>
    </w:p>
    <w:p>
      <w:pPr>
        <w:pStyle w:val="Normal"/>
        <w:spacing w:lineRule="auto" w:line="256" w:before="0" w:after="160"/>
        <w:jc w:val="both"/>
        <w:rPr/>
      </w:pPr>
      <w:r>
        <w:rPr/>
        <w:t>V Muzeu loutkářských kultur je pro návštěvníky od 17 hodin připravený kvíz v expozici nazvaný „Opravník obecně oblíbených omylů“. Ten se pokusí zábavnou formou vyvrátit obecně rozšířené nepravdy a mýty kolem Mydlářovského domu i loutkářského muzea a přidá k tomu spoustu historických zajímavostí, které jste zcela jistě netušili. Od 18 hodin se můžete vydat na komentovanou prohlídku muzejní expozice a dozvědět se více i o loutkách a lidech kolem nich. Příjemný večer pak doplní koncert bluesové hudby v podání kapely Dancing Barefoot od 21 hodin, spojený s posezením na letních terasách za Mydlářovským domem. Od 17 do 23 hodin bude všem návštěvníkům otevřené i Muzeum barokních soch. Děti i dospělí se mohou těšit na hravé úkoly, výtvarnou dílnu, zahradní hry a občerstvení v kavárně U Fortunáta. Od 17 a 21:30 se můžete také vypravit na komentovanou prohlídku.</w:t>
      </w:r>
    </w:p>
    <w:p>
      <w:pPr>
        <w:pStyle w:val="Normal"/>
        <w:spacing w:lineRule="auto" w:line="256" w:before="0" w:after="160"/>
        <w:jc w:val="both"/>
        <w:rPr/>
      </w:pPr>
      <w:r>
        <w:rPr/>
        <w:t>Národní geopark Železné hory se sice k Chrudimské muzejní noci připojuje letos poprvé, ale s o to větší energií a nadšením. „Brány areálu U Vodárny pod Širokými schody se otevřou 19:30 a ještě za denního světla si budou návštěvníci moci prohlédnout rozsáhlou sbírku minerálů a zkamenělin,“ vysvětluje manažer geoparku Jan Doucek.  „Ve 21 hodin pak odstartuje speciální videomapping, při kterém se na zdech historického sídla Vodních zdrojů Chrudim rozpohybují obrázky sopek a vulkánů vytvořených dětmi při březnové výtvarné soutěži,“ dodává Doucek. Ve stejný čas se malí i velcí mohou vydat prozkoumat další minerály a zkameněliny v zážitkové prohlídce s UV svítilnami, které si návštěvníci budou moci vypůjčit na místě. Po celou dobu budou moci dospělí ochutnávat speciální „geoparkové“ pivo Iron a děti si třeba opéct špekáček. Celý program v geoparku pak skončí ve 23:30.</w:t>
      </w:r>
    </w:p>
    <w:p>
      <w:pPr>
        <w:pStyle w:val="Normal"/>
        <w:spacing w:lineRule="auto" w:line="256" w:before="0" w:after="160"/>
        <w:jc w:val="both"/>
        <w:rPr/>
      </w:pPr>
      <w:r>
        <w:rPr/>
        <w:t>Vstup do všech muzeí i geoparku a jejich expozic je po celou Chrudimskou muzejní noc zdarma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taktní úda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onální muzeum v Chrudi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Štěpánka Spilková, email: </w:t>
      </w:r>
      <w:hyperlink r:id="rId3">
        <w:r>
          <w:rPr>
            <w:rStyle w:val="InternetLink"/>
            <w:szCs w:val="24"/>
          </w:rPr>
          <w:t>pedagog@muzeumcr.cz</w:t>
        </w:r>
      </w:hyperlink>
      <w:r>
        <w:rPr>
          <w:szCs w:val="24"/>
        </w:rPr>
        <w:t>, tel.: 601 101 03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rodní geopark Železné hory</w:t>
      </w:r>
    </w:p>
    <w:p>
      <w:pPr>
        <w:pStyle w:val="Normal"/>
        <w:jc w:val="both"/>
        <w:rPr/>
      </w:pPr>
      <w:r>
        <w:rPr>
          <w:szCs w:val="24"/>
        </w:rPr>
        <w:t xml:space="preserve">Jakub Ženka, email: </w:t>
      </w:r>
      <w:hyperlink r:id="rId4">
        <w:r>
          <w:rPr>
            <w:rStyle w:val="InternetLink"/>
            <w:szCs w:val="24"/>
          </w:rPr>
          <w:t>zenka@vz.cz</w:t>
        </w:r>
      </w:hyperlink>
      <w:r>
        <w:rPr>
          <w:szCs w:val="24"/>
        </w:rPr>
        <w:t>, tel.: 773 277 17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barokních so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Štěpánka Gottwaldová, email: </w:t>
      </w:r>
      <w:hyperlink r:id="rId5">
        <w:r>
          <w:rPr>
            <w:rStyle w:val="InternetLink"/>
            <w:szCs w:val="24"/>
          </w:rPr>
          <w:t>gottwaldova@chbeseda.cz</w:t>
        </w:r>
      </w:hyperlink>
      <w:r>
        <w:rPr>
          <w:szCs w:val="24"/>
        </w:rPr>
        <w:t>, tel.: 603 115 87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loutkářských kultur v Chrudimi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Břetislav Oliva, email: </w:t>
      </w:r>
      <w:hyperlink r:id="rId6">
        <w:r>
          <w:rPr>
            <w:rStyle w:val="InternetLink"/>
            <w:szCs w:val="24"/>
          </w:rPr>
          <w:t>bretislav.oliva@puppets.cz</w:t>
        </w:r>
      </w:hyperlink>
      <w:r>
        <w:rPr>
          <w:szCs w:val="24"/>
        </w:rPr>
        <w:t>, tel.: 778 712 531</w:t>
      </w:r>
    </w:p>
    <w:sectPr>
      <w:headerReference w:type="default" r:id="rId7"/>
      <w:footerReference w:type="default" r:id="rId8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agog@muzeumcr.cz" TargetMode="External"/><Relationship Id="rId4" Type="http://schemas.openxmlformats.org/officeDocument/2006/relationships/hyperlink" Target="mailto:zenka@vz.cz" TargetMode="External"/><Relationship Id="rId5" Type="http://schemas.openxmlformats.org/officeDocument/2006/relationships/hyperlink" Target="mailto:gottwaldova@chbeseda.cz" TargetMode="External"/><Relationship Id="rId6" Type="http://schemas.openxmlformats.org/officeDocument/2006/relationships/hyperlink" Target="mailto:bretislav.oliva@puppet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7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4-05-13T10:07:00Z</dcterms:modified>
  <cp:revision>2</cp:revision>
  <dc:subject/>
  <dc:title/>
</cp:coreProperties>
</file>