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  <w:lang w:val="en-US" w:eastAsia="en-US"/>
        </w:rPr>
      </w:pPr>
      <w:r>
        <w:rPr>
          <w:b/>
          <w:color w:val="7F7F7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5780</wp:posOffset>
            </wp:positionH>
            <wp:positionV relativeFrom="paragraph">
              <wp:posOffset>-1055370</wp:posOffset>
            </wp:positionV>
            <wp:extent cx="299085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u w:val="single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2820" cy="318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b/>
          <w:b/>
          <w:u w:val="single"/>
        </w:rPr>
      </w:pPr>
      <w:r>
        <w:rPr>
          <w:b/>
          <w:u w:val="single"/>
        </w:rPr>
        <w:t>Svatomartinská neděle v muzeu loutek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V neděli 10. listopadu 2024 se v Muzeu loutkářských kultur v Chrudimi uskuteční Svatomartinská neděle. Poslední letošní akce v rámci společného projektu s Muzeem v přírodě Vysočina nabídne od 13 do 17 hodin návštěvníkům program zaměřený na lidové zvyky spojené se svátkem sv. Martina. Přijďte strávit příjemné odpoledne s lidovými tradicemi a naladit se na nadcházející zimní období.</w:t>
      </w:r>
    </w:p>
    <w:p>
      <w:pPr>
        <w:pStyle w:val="Normal"/>
        <w:spacing w:lineRule="auto" w:line="256" w:before="0" w:after="160"/>
        <w:jc w:val="both"/>
        <w:rPr/>
      </w:pPr>
      <w:r>
        <w:rPr/>
        <w:t>Již druhým rokem spolupracují Muzeum loutkářských kultur v Chrudimi a Muzeum v přírodě Vysočina, které je součástí Národního muzea v přírodě, v rámci společného projektu zaměřeného na propagaci loutkářství a tradiční lidové kultury. Díky němu se za finanční podpory Ministerstva kultury ČR, zřizovatele obou muzeí, podařilo zpestřit program pro návštěvníky a vzájemně si pomoci s propagací svojí činnosti. „Tematika loutek ve spojení s lidovými tradicemi a architekturou se ukázala jako navýsost šťastná kombinace,“ říká ke spolupráci Simona Chalupová, ředitelka Muzea loutkářských kultur v Chrudimi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Pro letošek se spolupráce mezi oběma muzei uzavře v neděli 10. listopadu 2024 v Chrudimi při akci nazvané Svatomartinská neděle. </w:t>
      </w:r>
      <w:r>
        <w:rPr>
          <w:bCs/>
        </w:rPr>
        <w:t>Od 13 do 17 hodin ožije Mydlářovský dům tvůrčími dílnami, které pro jeho návštěvníky připravili pracovníci Muzea v přírodě Vysočina. V nich si budou moci vyzkoušet třeba výrobu tradičních peroutek nebo se proměnit v pekaře a vyzkoušet si pečení rohlíků tak, jak je dělaly naše prababičky. Muzejní ateliér obsadí přadleny s kolovrátky a ukáží, jak probíhaly tzv. přástky. A u toho si budeme vyprávět lidové příběhy a pověsti spojené se svatým Martinem a připomeneme si i další zvyky a tradice spojené s příchodem zimního období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Během akcí v průběhu celého letošního roku si návštěvníci Muzea loutkářských kultur v Chrudimi i Muzea v přírodě Vysočina mohli vyzkoušet třeba dávno zapomenuté řemeslné techniky, připomenout si zvyky a tradice našich předků nebo se vydat za společností loutek na Veselý Kopec či do hlineckého Betléma. Zde navíc probíhal program, včetně loutkových představení a tvořivých dílen, po celé období letních prázdnin. „Bylo vidět, že zejména prostory památkové rezervace na Betlémě se podařilo díky loutkám sympaticky oživit a mnoho návštěvníků přijíždělo do Hlinska cíleně za nimi,“ dodává ředitelka Muzea v přírodě Vysočina Magda Křivanová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Vstupné na Svatomartinskou neděli v MLK je obvyklé, děti do 6 let zdarma. 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Muzeum loutkářských kultur v Chrudimi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email: </w:t>
      </w:r>
      <w:hyperlink r:id="rId4">
        <w:r>
          <w:rPr>
            <w:rStyle w:val="InternetLink"/>
          </w:rPr>
          <w:t>bretislav.oliva@puppets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 778 712 531</w:t>
      </w:r>
      <w:r>
        <w:rPr>
          <w:rFonts w:cs="Titillium;Courier New" w:ascii="Titillium;Courier New" w:hAnsi="Titillium;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tillium;Courier New" w:hAnsi="Titillium;Courier New" w:cs="Titillium;Courier New"/>
          <w:sz w:val="20"/>
          <w:szCs w:val="20"/>
        </w:rPr>
      </w:pPr>
      <w:r>
        <w:rPr>
          <w:rFonts w:cs="Titillium;Courier New" w:ascii="Titillium;Courier New" w:hAnsi="Titillium;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Národní muzeum v přírodě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Ing. Petra Valíčková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email: </w:t>
      </w:r>
      <w:hyperlink r:id="rId5">
        <w:r>
          <w:rPr>
            <w:rStyle w:val="InternetLink"/>
            <w:color w:val="0563C1"/>
            <w:u w:val="single"/>
          </w:rPr>
          <w:t>petra.valickova@nmvp.cz</w:t>
        </w:r>
      </w:hyperlink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112 577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tillium">
    <w:altName w:val="Courier New"/>
    <w:charset w:val="00"/>
    <w:family w:val="moder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etislav.oliva@puppets.cz" TargetMode="External"/><Relationship Id="rId5" Type="http://schemas.openxmlformats.org/officeDocument/2006/relationships/hyperlink" Target="mailto:petra.valickova@nmvp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3:00Z</dcterms:created>
  <dc:creator>Olca</dc:creator>
  <dc:description/>
  <cp:keywords/>
  <dc:language>en-US</dc:language>
  <cp:lastModifiedBy>Olivová Julie</cp:lastModifiedBy>
  <cp:lastPrinted>2015-05-07T10:56:00Z</cp:lastPrinted>
  <dcterms:modified xsi:type="dcterms:W3CDTF">2024-10-31T09:16:00Z</dcterms:modified>
  <cp:revision>3</cp:revision>
  <dc:subject/>
  <dc:title/>
</cp:coreProperties>
</file>