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34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ydlářovský dům ovládnou upíři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uzeum loutkářských kultur v Chrudimi zve v pátek 18. a v sobotu 19. října 2024 od 16 do 21 hodin na oblíbené Duchůplné muzeum, tentokrát s tematikou upírů všeho druhu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líbené Duchůplné muzeum se vrací. Opět po roce se historické sídlo MLK, renesanční Mydlářovský dům, promění v místo, kde se budete krásně bát! Tentokrát se na vás v pátek 18. října a v sobotu 19. října 2024 sesypou upíři všeho druhu. Od těch klasických, živících se krví, až po ty moderní, kteří pasou po vaší energii a emocích. Tak si dejte pozor a nenechte se vysát!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gram je letos rozdělen do dvou večerů, aby si strašidelnou atmosféru mohli užít všichni, včetně rodin s dětmi. „Páteční večer je připraven jako mírnější verze programu. Strašidel bude méně, takže ho zvládnou i menší děti nebo citlivější rodiče,“ říká Simona Chalupová, ředitelka Muzea loutkářských kultur v Chrudimi. „Sobotní program už ale bude o poznání strašidelnější. Návštěvníci budou potřebovat velkou dávku odvahy, aby zvládli upíří nástrahy,“ dodává Chalupová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gram bude po oba večery probíhat od 16 do 21 hodin. Vstupné je 150 Kč, děti do 3 let mají vstup zdarma. Nově je možné zakoupit vstupenky online prostřednictvím služby goout.cz </w:t>
      </w:r>
      <w:hyperlink r:id="rId3">
        <w:r>
          <w:rPr>
            <w:rStyle w:val="InternetLink"/>
            <w:color w:val="0563C1"/>
            <w:u w:val="single"/>
          </w:rPr>
          <w:t>Pro děti ve městě Chrudim - Program a vstupenky na 2024 - GoOut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neděli 20. října pak čeká po celý den na ty, kteří program v pátek či sobotu nestihli, Strašidelné muzeum, kdy si budou moci nazdobené MLK a jeho expozici projít ještě s hracími listy ale již bez strašidel a přízraků za cenu běžného vstupnéh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4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ut.net/cs/chrudim/pro-deti/lezwjuqkkzq/" TargetMode="External"/><Relationship Id="rId4" Type="http://schemas.openxmlformats.org/officeDocument/2006/relationships/hyperlink" Target="mailto:bretislav.oliva@puppe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9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4-10-09T07:35:00Z</dcterms:modified>
  <cp:revision>3</cp:revision>
  <dc:subject/>
  <dc:title/>
</cp:coreProperties>
</file>