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drawing>
          <wp:inline distT="0" distB="0" distL="0" distR="0">
            <wp:extent cx="478409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zeum loutkářských kultur v Chrudimi otevírá Hravou hmatovou expozici</w:t>
      </w:r>
    </w:p>
    <w:p>
      <w:pPr>
        <w:pStyle w:val="Normal"/>
        <w:jc w:val="both"/>
        <w:rPr/>
      </w:pPr>
      <w:r>
        <w:rPr>
          <w:b/>
        </w:rPr>
        <w:t>U příležitosti Mezinárodního dne loutkového divadla bude 21. března 2025 slavnostně otevřena Hravá hmatová expozice v Muzeu loutkářských kultur v Chrudimi (MLK). Muzeum nabízí unikátní zážitek - na rozdíl od běžných exponátů ukrytých za sklem, mohou návštěvníci objevit kouzlo loutkového umění prostřednictvím hmatu. Expozice je navržena především s ohledem na potřeby návštěvníků se zrakovým znevýhodněním.</w:t>
      </w:r>
    </w:p>
    <w:p>
      <w:pPr>
        <w:pStyle w:val="Normal"/>
        <w:jc w:val="both"/>
        <w:rPr/>
      </w:pPr>
      <w:r>
        <w:rPr/>
        <w:t xml:space="preserve">Návštěvníci mohou hravou formou objevovat části loutek, různá vahadla, která slouží k ovládání marionet, řezbu do dřeva v jeho postupných fázích či 3D model Mydlářovského domu, včetně fragmentů z fasády. Expozice myslí i na děti – vystavované předměty jsou umístěny v různých výškách a vyrobeny z rozmanitých materiálů. </w:t>
      </w:r>
    </w:p>
    <w:p>
      <w:pPr>
        <w:pStyle w:val="Normal"/>
        <w:jc w:val="both"/>
        <w:rPr/>
      </w:pPr>
      <w:r>
        <w:rPr/>
        <w:t>Tento projekt přispívá k většímu povědomí o životě lidí se zrakovým znevýhodněním a umožňuje návštěvníkům vcítit se do jejich způsobu vnímání světa prostřednictvím hmatu. V pokladně muzea proto budou k zapůjčení speciální masky na oči. Celý prostor expozice je navržen tak, aby byl plně bezbariérový, instalace jsou vybaveny popisky v Braillově písmu i latince a splňují standardy pro nevidomé a slabozraké. QR kódy umístěné na jednotlivých komodách poskytují rychlý přístup k dalším informacím.</w:t>
      </w:r>
    </w:p>
    <w:p>
      <w:pPr>
        <w:pStyle w:val="Normal"/>
        <w:jc w:val="both"/>
        <w:rPr/>
      </w:pPr>
      <w:r>
        <w:rPr/>
        <w:t>Tato unikátní expozice vznikla ve spolupráci s odborníky ze Spolku pro podporu tradic loutkářství, Národní rady osob se zdravotním postižením (NRZP ČR), Sjednocenou organizací nevidomých a slabozrakých (SONS ČR, z.s.) a společností Tyfloservis. Velké poděkování patří Univerzitě Pardubice, která zaštítila výrobu 3D modelů. Jejich autorem je student programu Aplikovaná informatika – Multimédia ve firemní praxi, Martin Fiebinger pod pedagogickým vedením Jakuba Jecha. Vznik expozice podpořily Auto MERCIA a.s., Pivovar Loutkář s.r.o. a Pardubický kraj.</w:t>
      </w:r>
    </w:p>
    <w:p>
      <w:pPr>
        <w:pStyle w:val="Normal"/>
        <w:jc w:val="both"/>
        <w:rPr/>
      </w:pPr>
      <w:r>
        <w:rPr/>
        <w:t xml:space="preserve">V rámci České republiky představuje tato expozice důležitý krok v oblasti zpřístupnění kulturního dědictví a loutkářského umění pro širší veřejnost a rozšíření povědomí o handicapu zrakově znevýhodněných návštěvníků. </w:t>
      </w:r>
    </w:p>
    <w:p>
      <w:pPr>
        <w:pStyle w:val="Normal"/>
        <w:spacing w:lineRule="auto" w:line="240" w:before="0" w:after="0"/>
        <w:rPr>
          <w:color w:val="7F7F7F"/>
        </w:rPr>
      </w:pPr>
      <w:r>
        <w:rPr/>
        <w:t>Koncept, výtvarné řešení, realizace: Kateřina Housková, Jana Pospíšilová (Divadlo Minor), Petra Zichová, Tereza Nádvorníková (MLK)</w:t>
        <w:br/>
        <w:t>Řezbované exponáty: Štěpán Pěnka, Jiří Bareš</w:t>
        <w:br/>
        <w:t>Grafika: Přemysl Černý (Studio Bunkr)</w:t>
        <w:br/>
        <w:t>Odborná spolupráce: Lenka Skokanová (NRZP ČR), Alena Hejčová (SONS ČR, z.s.), Daniela Morávková (Tyfloservis o.p.s.)</w:t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Muzeum loutkářských kultur v Chrudimi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c. Zuzana Moldříková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zuzana.moldrikova@puppets.cz</w:t>
        </w:r>
      </w:hyperlink>
    </w:p>
    <w:p>
      <w:pPr>
        <w:pStyle w:val="Normal"/>
        <w:spacing w:lineRule="auto" w:line="240" w:before="0" w:after="0"/>
        <w:jc w:val="both"/>
        <w:rPr>
          <w:rFonts w:ascii="Titillium;Courier New" w:hAnsi="Titillium;Courier New" w:cs="Titillium;Courier New"/>
          <w:sz w:val="20"/>
          <w:szCs w:val="20"/>
        </w:rPr>
      </w:pPr>
      <w:r>
        <w:rPr>
          <w:color w:val="7F7F7F"/>
        </w:rPr>
        <w:t>tel. 778 704 143</w:t>
      </w:r>
    </w:p>
    <w:p>
      <w:pPr>
        <w:pStyle w:val="Normal"/>
        <w:spacing w:before="0" w:after="200"/>
        <w:jc w:val="both"/>
        <w:rPr>
          <w:rFonts w:ascii="Titillium;Courier New" w:hAnsi="Titillium;Courier New" w:cs="Titillium;Courier New"/>
          <w:sz w:val="20"/>
          <w:szCs w:val="24"/>
        </w:rPr>
      </w:pPr>
      <w:r>
        <w:rPr>
          <w:rFonts w:cs="Titillium;Courier New" w:ascii="Titillium;Courier New" w:hAnsi="Titillium;Courier New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tillium">
    <w:altName w:val="Courier New"/>
    <w:charset w:val="00"/>
    <w:family w:val="moder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ana.moldriko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Olca</dc:creator>
  <dc:description/>
  <cp:keywords/>
  <dc:language>en-US</dc:language>
  <cp:lastModifiedBy>Zuzana Moldříková</cp:lastModifiedBy>
  <cp:lastPrinted>2015-05-07T10:56:00Z</cp:lastPrinted>
  <dcterms:modified xsi:type="dcterms:W3CDTF">2025-03-05T13:29:00Z</dcterms:modified>
  <cp:revision>4</cp:revision>
  <dc:subject/>
  <dc:title/>
</cp:coreProperties>
</file>