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599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vent pod andělskými křídly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 xml:space="preserve">Muzeum loutkářských kultur v Chrudimi zve na </w:t>
      </w:r>
      <w:r>
        <w:rPr>
          <w:b/>
          <w:bCs/>
        </w:rPr>
        <w:t>tradiční rozsvěcení Anděla splněných přání</w:t>
      </w:r>
      <w:r>
        <w:rPr>
          <w:b/>
        </w:rPr>
        <w:t xml:space="preserve">, které se uskuteční v </w:t>
      </w:r>
      <w:r>
        <w:rPr>
          <w:b/>
          <w:bCs/>
        </w:rPr>
        <w:t>neděli 1. prosince 2024 od 17 do 20 hodin</w:t>
      </w:r>
      <w:r>
        <w:rPr>
          <w:b/>
        </w:rPr>
        <w:t>. Přijďte si užít první adventní den, zapojit se do kreativních workshopů a svěřit svá přání andělským křídlům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Každý rok s příchodem adventu se renesanční Mydlářovský dům, sídlo Muzea loutkářských kultur v Chrudimi, ocitá pod ochranou anděla, který přináší nejen radost, ale i naději na splnění těch nejtajnějších přání. Během slavnostního večera v neděli 1. prosince 2024 si budete moci napsat své přání, připevnit jej na </w:t>
      </w:r>
      <w:r>
        <w:rPr>
          <w:bCs/>
        </w:rPr>
        <w:t>andělské perutě</w:t>
      </w:r>
      <w:r>
        <w:rPr/>
        <w:t xml:space="preserve"> a očekávat, zda se vyplní. Vedle přání budete moci vytvořit v tematických workshopech i drobnosti pro zpříjemnění předvánočních dnů. Vstupné na akci je zdarma. </w:t>
      </w:r>
    </w:p>
    <w:p>
      <w:pPr>
        <w:pStyle w:val="Normal"/>
        <w:spacing w:lineRule="auto" w:line="256" w:before="0" w:after="160"/>
        <w:jc w:val="both"/>
        <w:rPr/>
      </w:pPr>
      <w:r>
        <w:rPr/>
        <w:t>„</w:t>
      </w:r>
      <w:r>
        <w:rPr/>
        <w:t xml:space="preserve">Adventní období je pro nás v muzeu vždy výjimečné. Snažíme se návštěvníkům přinést kousek klidu a kouzla Vánoc, a zároveň nabídnout příležitost tvořit, sdílet radost a strávit společně hezké chvíle. Tradice Anděla splněných přání je jednou z nejoblíbenějších událostí roku, která každého dokáže alespoň na chvíli vytrhnout z každodenního shonu,“ říká </w:t>
      </w:r>
      <w:r>
        <w:rPr>
          <w:bCs/>
        </w:rPr>
        <w:t>Simona Chalupová</w:t>
      </w:r>
      <w:r>
        <w:rPr/>
        <w:t>, ředitelka Muzea loutkářských kultur v Chrudimi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Pro ty, kdo nestihnou slavnostní rozsvěcení, má muzeum připravený dárek – </w:t>
      </w:r>
      <w:r>
        <w:rPr>
          <w:bCs/>
        </w:rPr>
        <w:t>vánoční dílničky budou otevřené po celý advent</w:t>
      </w:r>
      <w:r>
        <w:rPr/>
        <w:t xml:space="preserve">, a to jako bonus ke vstupnému. Každý návštěvník si tak může odnést domů kousek vánočního kouzla, ať už v podobě vlastnoručně vyrobené ozdoby nebo jen příjemného zážitku. Adventní program pod andělskými křídly vyvrcholí v </w:t>
      </w:r>
      <w:r>
        <w:rPr>
          <w:bCs/>
        </w:rPr>
        <w:t>neděli 15. prosince 2024 v 15 hodin</w:t>
      </w:r>
      <w:r>
        <w:rPr/>
        <w:t xml:space="preserve">, kdy do muzea zavítá soubor </w:t>
      </w:r>
      <w:r>
        <w:rPr>
          <w:bCs/>
        </w:rPr>
        <w:t>Loutky bez hranic</w:t>
      </w:r>
      <w:r>
        <w:rPr/>
        <w:t xml:space="preserve"> s pohádkou </w:t>
      </w:r>
      <w:r>
        <w:rPr>
          <w:bCs/>
        </w:rPr>
        <w:t>Vánoční svatba sněhuláka Karla</w:t>
      </w:r>
      <w:r>
        <w:rPr/>
        <w:t>. Tento příběh plný humoru a fantazie vás zavede přímo na vánoční stromek, kde se odehrávají neuvěřitelná dobrodružství. Dozvíte se, co se děje, když stromek ožívá a nikdo se nedívá!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Přijďte se v předvánočním čase zastavit, užít si sváteční atmosféru ve společnosti loutek a třeba se zamyslet nad věcmi, které jsou v životě důležité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7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4-11-26T12:11:00Z</dcterms:modified>
  <cp:revision>4</cp:revision>
  <dc:subject/>
  <dc:title/>
</cp:coreProperties>
</file>